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4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6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</w:r>
      <w:r>
        <w:rPr>
          <w:w w:val="101"/>
          <w:sz w:val="26"/>
          <w:szCs w:val="26"/>
        </w:rPr>
        <w:t>Мальцева В.В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Бобрика Л.Г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льцева Василия Васильевича, *</w:t>
      </w:r>
      <w:r>
        <w:rPr>
          <w:sz w:val="26"/>
          <w:szCs w:val="26"/>
        </w:rPr>
        <w:t xml:space="preserve"> года рождения, уроженца *, гражданина *, зарегистрированного и проживающего по адресу: *, имеющего * образование, *, не имеющего на иждивении малолетних детей, не судимого, являющегося пенсионером и инвалид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ребывающего в СИЗО № * г. Тюмень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3 статьи 30, частью 1 статьи 158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 ноября 2022 года Мальцев В.В., являясь жителем п. * Октябрьского района ХМАО-Югры и достоверно зная, что на неохраняемой территории лесного массива, расположенного на участке местности с географическими координатами 61.535158 СШ 66.428682 ВД, на 3 км подъездной автодороги к п. Талинка Октябрьского района ХМАО-Югра находится бесхозные фрагменты металлолома, решил их демонтировать и сдать в пункт приёма металлолома с целью получения материальной вы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целью реализации задуманного, 12 ноября 2022 года около 11 часов 00 минут Мальцев В.В. прибыл в лесной массив, и обнаружив выходящие из-под земли металлические трубы подземного газопровода, принадлежащего АО «*», в ходе внезапно возникшего умысла, решил их похит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уя внезапно возникший преступный умысел, направленный на тайное хищение чужого имущества, 12 ноября 2022 года около 11 часов 15 минут Мальцев В.В., находясь на участке местности с географическими координатами 61.535158 СШ 66.428682 ВД, на 3 км подъездной автодороги к п. Талинка Октябрьского района ХМАО-Югра, осознавая общественную опасность, противоправность и фактический характер своих действий в виде совершения преступления против собственности, действуя умышленно, из корыстных побуждений, используя находящийся при нем кислородный резак по металлу, срезал с подземного газопровода три фрагмента металлической трубы, длинной 80 см, 6 метров 2 см и 5 метров 98 см, всего общей длинной 13 метров, приготовив их для вывоза с места совершения преступления, однако довести свой преступный умысел до конца не смог по независящим от него обстоятельствам, так как 12 ноября 2022 года в 12 часов 40 минут был застигнут сотрудниками безопасности АО «*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доведения преступления до конца, АО «*» мог быть причинён материальный ущерб на общую сумму 2 686 рублей 86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подсудимого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следствия постановления приговора без проведения судебного разбирательства осознаё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, защитник, заявили о согласии на постановление приговора без проведения судебного разбирательства. Представителем потерпевшего согласие выражено ранее, при проведении предварительного рас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атьи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ё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предъявленное подсудимому обвинение, с которым он согласился, обоснованно и подтверждается доказательствами, собранными по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йствия подсудимого частью 3 статьи 30, частью 1 статьи 158 Уголовного кодекса Российской Федерации – покушение на кражу, то есть умышленные действия лица, непосредственно направленные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пункта «и» части 1 статьи 61 Уголовного кодекса Российской Федерации является активное способствование раскрытию и расследованию преступления, поскольку подсудимый в полном объёме, давал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им действий, то есть информацию имеющую значение для раскрытия и расследования преступления, как до возбуждения уголовного дела так и после; на основании пункта «и» части 1 статьи 61 Уголовного кодекса Российской Федерации, является явка с повинной. На основании части 2 указанной статьи обстоятельством, смягчающим наказание признаётся наличие у подсудимого инвалидности и пребывание в статусе пенсионера по стар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наказание подсудимого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а и размера наказания в отношении подсудимого, мировым судьёй учитывается, что им совершено преступление небольшой тяжести, по месту жительства подсудимый характеризуется отрицательно, на диспансерном учёте у врача-психиатра и врача-нарколога не состоит, но имеет наркологическое  расстройство по которому обращался в 2017 году, не исключающее вменяемости, к административной ответственности привлекался, судимости не имеющего, его материальное положение, наличие смягчающих и отсутствие отягчающих наказание обстоятельств, уровень его социальной адаптации, а также обстоятельства, в силу которых преступление не доведено до кон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я во внимание вышеизложенное, а также 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руководствуясь принципом справедливости, а также учитывая положения части 2 статьи 43 Уголовного кодекса Российской Федерации о том, что наказание применяется в целях исправления виновного лица и предупреждения совершения новых преступлений, </w:t>
      </w:r>
      <w:r>
        <w:rPr>
          <w:sz w:val="26"/>
          <w:szCs w:val="26"/>
        </w:rPr>
        <w:t>мировой судья приходит к выводу о возможности назначения подсудимому наказания в виде штрафа, поскольку именно такое наказание, по убеждению суда, сможет обеспечить достижение целей уголовного наказ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применения положений статьи 64, части 3 статьи 68 Уголовного кодекса Российской Федерации, поскольку обстоятельств, связанных с целями и мотивами преступления, ролью виновного, его поведением во время или после совершения преступлений, существенно уменьшающих степень общественной опасности преступления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наличие у подсудимого синдрома зависимости от алкоголя средней стадии и его нуждаемость в назначении обязательного лечения от алкогольной зависимости, последнему </w:t>
      </w:r>
      <w:r>
        <w:rPr>
          <w:color w:val="000000"/>
          <w:sz w:val="26"/>
          <w:szCs w:val="26"/>
        </w:rPr>
        <w:t>необходимо назначить амбулаторное принудительное наблюдение и лечение у врача-психиат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едицинской организации государственной системы здравоохранения, оказывающей психиатрическую помощь в амбулаторных условиях, на основании пункта «в» части 1 и  части 2 статьи 97 Уголовного кодекса Российской Федерации, а также в соответствии частью 2 статьи 99, статьи 100 Уголовного кодекса Российской Федерации, - по месту проживания подсудимого, согласно части 1 статьи 104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кольку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ялся. Оснований для избрания меры пресечения в судебном заседан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61, 63 Уголовного кодекса Российской Федерации,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w w:val="101"/>
          <w:sz w:val="26"/>
          <w:szCs w:val="26"/>
        </w:rPr>
        <w:t>Мальцева Василия Василье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астью 3 статьи 30, частью 1 статьи 158 Уголовного кодекса Российской Федерации и назначить наказание в виде штрафа в размере 7 000 (семи тысяч)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значенное наказание на основании части 5 статьи 69 и части 2 статьи 71 Уголовного кодекса Российской Федерации, и исполнять самостоятельн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104 Уголовного кодекса Российской Федерации и на основании пункта «в» части 1 и части 2 статьи 97 Уголовного кодекса Российской Федерации и части 2 статьи 99, статьи 100 Уголовного кодекса Российской Федерации назначить осуждённому принудительную меру медицинского характера в виде наблюдения и </w:t>
      </w:r>
      <w:r>
        <w:rPr>
          <w:color w:val="000000"/>
          <w:sz w:val="26"/>
          <w:szCs w:val="26"/>
        </w:rPr>
        <w:t>лечения у врача-психиат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едицинской организации государственной системы здравоохранения, оказывающей психиатрическую помощь в амбулаторных условиях,</w:t>
      </w:r>
      <w:r>
        <w:rPr>
          <w:sz w:val="26"/>
          <w:szCs w:val="26"/>
        </w:rPr>
        <w:t xml:space="preserve"> по месту прожив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квизиты для перечисления уголовных штрафов: Управление Федерального казначейства по Ханты-Мансийскому автономному округу-Югре (УМВД России по Ханты-Мансийскому автономному округу-Югре, лицевой счёт 04871342940) Банк получателя: РКЦ г. Ханты-Мансийска: ИНН 8601010390, КПП 860101001, БИК 047162000, р/с 40101810900000010001, ОКТМО 71821000, КБК 188 1 16 03121 01 0000 140, УИН 18858622010300122912, назначение платежа: Оплата штрафа по уголовному дел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 срок уплаты штрафа в течении шестидесяти дней с момента вступления приговора в законную силу (статья 31 Уголовно-исполнительный кодекса Российской Федерации)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злостного уклонения от уплаты штрафа, назначенного в качестве основного наказания, штраф заменяется иным наказанием (статья 46 Уголовного кодекса Российской Федерации)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риговора в законную силу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и фрагмента трубы диаметром 114 мм; один фрагмент трубы - 80 см; один фрагмент трубы - 6 м 2 см; один фрагмент трубы - 5 м 98 см, а всего общей длиной 13 м, находящиеся на хранении у представителя потерпевшего – оставить по принадлежности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уждённ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